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Министерства сельского хозяйства и продовольствия Республики Дагестан </w:t>
      </w:r>
      <w:bookmarkStart w:id="0" w:name="_Hlk105166247"/>
      <w:r>
        <w:rPr>
          <w:rFonts w:cs="Times New Roman" w:ascii="Times New Roman" w:hAnsi="Times New Roman"/>
          <w:b/>
          <w:sz w:val="28"/>
          <w:szCs w:val="28"/>
        </w:rPr>
        <w:t xml:space="preserve">от 6 марта 2024 г. №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субсидий на финансовое обеспечение (возмещение) части затрат на поддержку элитного семеноводства и (или) на приобретение семян, произведенных в рамках федеральной                             научно-техническ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постановлением Правительства Республики Дагестан </w:t>
      </w:r>
      <w:bookmarkStart w:id="1" w:name="P29"/>
      <w:bookmarkEnd w:id="1"/>
      <w:r>
        <w:rPr>
          <w:rFonts w:cs="Times New Roman" w:ascii="Times New Roman" w:hAnsi="Times New Roman"/>
          <w:sz w:val="28"/>
          <w:szCs w:val="28"/>
        </w:rPr>
        <w:t>от 19 февраля 2024 года № 2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авил предоставления субсидий из республиканского бюджета Республики Дагестан на развитие приоритетных подотраслей растениеводства в Республике Дагестан и о признании утратившими силу некоторых актов Правительства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интернет-портал правовой информации Республики Дагестан                     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, 2024, 21февраля, № 05002012952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№ 1 к приказ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сельского хозяйства и продовольствия Республики Дагестан </w:t>
      </w:r>
      <w:r>
        <w:rPr>
          <w:rFonts w:cs="Times New Roman" w:ascii="Times New Roman" w:hAnsi="Times New Roman"/>
          <w:sz w:val="28"/>
          <w:szCs w:val="28"/>
        </w:rPr>
        <w:t>от 6 марта 2024 года № 17                           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рах по реализации Правил предоставления субсидий на финансовое обеспечение (возмещение) части затрат на поддержку элитного семеноводства и (или) на приобретение семян, произведенных в рамках федеральной                               научно-технической програм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интернет портал правовой информации Республики Дагеста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2024, 28 марта, № 05023013152, зарегистрирован в Министерстве юстиции Республики Дагестан 28 марта 2024 г.                 № 7063), заменив в столбце «Ставка субсидии, рублей» цифры «1000» и «2000» цифрами «1500» и «2500». 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растениеводства, земельных и имущественных отношений обеспечи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стоящего приказа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Style19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стоящего приказа в информационно-телекоммуникационной сети «Интернет» на официальном сайте Министерства сельского хозяйства и продовольствия Республики Дагестан (</w:t>
      </w:r>
      <w:r>
        <w:rPr>
          <w:rStyle w:val="Style18"/>
          <w:color w:val="000000"/>
          <w:sz w:val="28"/>
          <w:szCs w:val="28"/>
        </w:rPr>
        <w:t>www.mcxrd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в установленном законодательством порядк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министра в соответствии с распределением обязанностей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             М. Аджеков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fs">
    <w:name w:val="cfs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8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;Times New Roman" w:hAnsi="Liberation Serif;Times New Roma;Times New Roman" w:eastAsia="Tahoma" w:cs="Noto Sans Devanagari;Times New Roman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9:00Z</dcterms:created>
  <dc:creator>САБИНА</dc:creator>
  <dc:description/>
  <cp:keywords/>
  <dc:language>en-US</dc:language>
  <cp:lastModifiedBy>Салихат</cp:lastModifiedBy>
  <cp:lastPrinted>2022-06-27T16:21:00Z</cp:lastPrinted>
  <dcterms:modified xsi:type="dcterms:W3CDTF">2024-12-13T08:29:00Z</dcterms:modified>
  <cp:revision>2</cp:revision>
  <dc:subject/>
  <dc:title/>
</cp:coreProperties>
</file>